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84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BND HUYỆN PHONG ĐIỀ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9530</wp:posOffset>
                      </wp:positionV>
                      <wp:extent cx="10363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9pt" to="146.4pt,3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455/PGD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iển khai mã QR Quố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ục vụ kiểm soát dịch bệ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18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0.8pt" to="4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>Độc lập -  Tự do - 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8895</wp:posOffset>
                      </wp:positionV>
                      <wp:extent cx="20574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.85pt" to="220.45pt,3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val="nl-NL"/>
              </w:rPr>
              <w:t>Phong Điền, ngày 17 tháng 9  năm 2021</w:t>
            </w:r>
          </w:p>
        </w:tc>
      </w:tr>
    </w:tbl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ửi: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ên địa bàn huyệ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33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Công văn số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BCĐ-VP ngày 15/9/2021 của UBND huyện về việc triển khai mã QR Quốc gia phục vụ kiểm soát dịch bệnh. </w:t>
      </w:r>
      <w:r>
        <w:rPr>
          <w:rFonts w:cs="Times New Roman" w:ascii="Times New Roman" w:hAnsi="Times New Roman"/>
          <w:color w:val="000000"/>
          <w:spacing w:val="-4"/>
          <w:sz w:val="28"/>
          <w:lang w:val="de-DE"/>
        </w:rPr>
        <w:t>Trước tình hình dịch bệnh Covid-19 vẫn tiếp tục diễn biến phức tạp trên cả nước; nhằm triển khai đồng bộ công tác phòng chống dịch bệnh Covid -19 trên địa bàn có hiệu quả, cũng như đảm bảo an toàn cho nhân dân; đồng thời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hực hiện chỉ đạo của UBND tỉnh về việc sử dụng thống nhất các nền tảng công nghệ phòng, chống dịch bệnh COVID-19 về triển khai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“Thẻ kiểm soát dịch bệnh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ằng mã QR Quốc gia </w:t>
      </w:r>
      <w:r>
        <w:rPr>
          <w:rFonts w:cs="Times New Roman" w:ascii="Times New Roman" w:hAnsi="Times New Roman"/>
          <w:color w:val="000000"/>
          <w:spacing w:val="-4"/>
          <w:sz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(GDĐT) yêu cầu các đơn vị thực hiện một số công việc sau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uy cập hệ thống website theo địa chỉ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cs.thuathienhue.gov.v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để tiến hành tạo thẻ và tổ chức in thẻ (Thẻ giấy hoặc thẻ nhựa) cho toàn bộ giáo viên, nhân viên và học sinh trong đơn vị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Tài liệu kèm theo)</w:t>
      </w:r>
      <w:r>
        <w:rPr>
          <w:rFonts w:cs="Times New Roman" w:ascii="Times New Roman" w:hAnsi="Times New Roman"/>
          <w:color w:val="000000"/>
          <w:sz w:val="28"/>
          <w:szCs w:val="28"/>
        </w:rPr>
        <w:t>. (Riêng bậc Mầm non chỉ triển khai cho toàn bộ giáo viên và nhân viên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Để đảm bảo thời gian hoàn thành trước ngày 30/9/2021 theo yêu cầu của Chủ tịch UBND huyện, các đơn vị chủ động tạo thẻ cho toàn bộ giáo viên và nhân viên; Hướng dẫn và giao tài khoản của đơn vị cho GVCN các lớp để thực hiện cho học si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òng GDĐT yêu cầu các đơn vị nghiêm túc thực hiện nội dung trên và gửi báo cáo kết quả triển khai về Phòng GDĐT qua địa chỉ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hnq.pdien@hue.edu.vn.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61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UBND huyện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BCCVC Phò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es-BO"/>
              </w:rPr>
              <w:t>Website Phòng GDĐ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Lưu: V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10" w:right="153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UC">
    <w:name w:val="A_MUC"/>
    <w:basedOn w:val="ListParagraph"/>
    <w:qFormat/>
    <w:pPr>
      <w:widowControl w:val="false"/>
      <w:numPr>
        <w:ilvl w:val="0"/>
        <w:numId w:val="1"/>
      </w:numPr>
      <w:autoSpaceDE w:val="false"/>
      <w:spacing w:before="0" w:after="0"/>
      <w:contextualSpacing w:val="false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ADOAN">
    <w:name w:val="A_DOAN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s.thuathienhue.gov.vn/" TargetMode="External"/><Relationship Id="rId3" Type="http://schemas.openxmlformats.org/officeDocument/2006/relationships/hyperlink" Target="mailto:anhnq.pdien@hue.edu.vn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5:00Z</dcterms:created>
  <dc:creator>Admin</dc:creator>
  <dc:description/>
  <cp:keywords/>
  <dc:language>en-US</dc:language>
  <cp:lastModifiedBy>PC</cp:lastModifiedBy>
  <cp:lastPrinted>2021-08-13T14:28:00Z</cp:lastPrinted>
  <dcterms:modified xsi:type="dcterms:W3CDTF">2021-09-17T09:15:00Z</dcterms:modified>
  <cp:revision>2</cp:revision>
  <dc:subject/>
  <dc:title>UBND TỈNH THỪA THIÊN HUẾ</dc:title>
</cp:coreProperties>
</file>